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тверждаю                            Согласовано                           Рассмотре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школы                Зам. директора по ВР            на заседании МО</w:t>
      </w:r>
    </w:p>
    <w:p>
      <w:pPr>
        <w:pStyle w:val="Normal"/>
        <w:tabs>
          <w:tab w:val="clear" w:pos="708"/>
          <w:tab w:val="left" w:pos="3285" w:leader="none"/>
          <w:tab w:val="left" w:pos="6825" w:leader="none"/>
        </w:tabs>
        <w:rPr>
          <w:sz w:val="28"/>
          <w:szCs w:val="28"/>
        </w:rPr>
      </w:pPr>
      <w:r>
        <w:rPr>
          <w:sz w:val="28"/>
          <w:szCs w:val="28"/>
        </w:rPr>
        <w:t>С.С. Олейник</w:t>
        <w:tab/>
        <w:t>И.Г. Закиров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«___»__________ 2013 г.             «___»__________ 2013 г.          «___»__________ 2013 г.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ПЛАН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>воспитательной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  <w:szCs w:val="72"/>
        </w:rPr>
      </w:pPr>
      <w:r>
        <w:rPr>
          <w:b/>
          <w:bCs/>
          <w:i/>
          <w:iCs/>
          <w:sz w:val="72"/>
          <w:szCs w:val="72"/>
        </w:rPr>
        <w:t xml:space="preserve">работы </w:t>
      </w:r>
    </w:p>
    <w:p>
      <w:pPr>
        <w:pStyle w:val="Normal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 xml:space="preserve">на 2013– 2014 учебный год </w:t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56"/>
          <w:szCs w:val="56"/>
        </w:rPr>
        <w:t>в 7 А классе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jc w:val="center"/>
        <w:rPr>
          <w:rFonts w:ascii="Monotype Corsiva" w:hAnsi="Monotype Corsiva"/>
          <w:b/>
          <w:b/>
          <w:color w:val="0000FF"/>
          <w:sz w:val="52"/>
          <w:szCs w:val="52"/>
        </w:rPr>
      </w:pPr>
      <w:r>
        <w:rPr>
          <w:color w:val="0000FF"/>
        </w:rPr>
        <w:t>«</w:t>
      </w:r>
      <w:r>
        <w:rPr>
          <w:rFonts w:ascii="Monotype Corsiva" w:hAnsi="Monotype Corsiva"/>
          <w:b/>
          <w:color w:val="0000FF"/>
          <w:sz w:val="52"/>
          <w:szCs w:val="52"/>
        </w:rPr>
        <w:t>Воспитание –это наука, научающая наших детей обходиться без нас» Э. Легуве</w:t>
      </w:r>
    </w:p>
    <w:p>
      <w:pPr>
        <w:pStyle w:val="Normal"/>
        <w:tabs>
          <w:tab w:val="clear" w:pos="708"/>
          <w:tab w:val="left" w:pos="2368" w:leader="none"/>
        </w:tabs>
        <w:jc w:val="center"/>
        <w:rPr>
          <w:rFonts w:ascii="Monotype Corsiva" w:hAnsi="Monotype Corsiva"/>
          <w:b/>
          <w:b/>
          <w:sz w:val="52"/>
          <w:szCs w:val="52"/>
        </w:rPr>
      </w:pPr>
      <w:r>
        <w:rPr>
          <w:rFonts w:ascii="Monotype Corsiva" w:hAnsi="Monotype Corsiva"/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rPr>
          <w:b/>
          <w:b/>
          <w:bCs/>
          <w:i/>
          <w:i/>
          <w:iCs/>
          <w:sz w:val="72"/>
        </w:rPr>
      </w:pPr>
      <w:r>
        <w:rPr>
          <w:b/>
          <w:bCs/>
          <w:i/>
          <w:iCs/>
          <w:sz w:val="72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96"/>
          <w:szCs w:val="96"/>
        </w:rPr>
      </w:pPr>
      <w:r>
        <w:rPr>
          <w:b/>
          <w:bCs/>
          <w:i/>
          <w:iCs/>
          <w:color w:val="FF00FF"/>
          <w:sz w:val="96"/>
          <w:szCs w:val="96"/>
        </w:rPr>
        <w:t xml:space="preserve">Дневник </w:t>
      </w:r>
    </w:p>
    <w:p>
      <w:pPr>
        <w:pStyle w:val="Normal"/>
        <w:jc w:val="center"/>
        <w:rPr>
          <w:b/>
          <w:b/>
          <w:bCs/>
          <w:i/>
          <w:i/>
          <w:iCs/>
          <w:color w:val="FF00FF"/>
          <w:sz w:val="96"/>
          <w:szCs w:val="96"/>
        </w:rPr>
      </w:pPr>
      <w:r>
        <w:rPr>
          <w:b/>
          <w:bCs/>
          <w:i/>
          <w:iCs/>
          <w:color w:val="FF00FF"/>
          <w:sz w:val="96"/>
          <w:szCs w:val="96"/>
        </w:rPr>
        <w:t>классного руководителя</w:t>
      </w:r>
    </w:p>
    <w:p>
      <w:pPr>
        <w:pStyle w:val="Normal"/>
        <w:jc w:val="right"/>
        <w:rPr>
          <w:b/>
          <w:b/>
          <w:bCs/>
          <w:i/>
          <w:i/>
          <w:iCs/>
          <w:sz w:val="52"/>
        </w:rPr>
      </w:pPr>
      <w:r>
        <w:rPr>
          <w:b/>
          <w:bCs/>
          <w:i/>
          <w:i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Гиматдинова Зульфия Минхазиевн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лассный руководитель 7 А класса  МБОУ СОШ имени М.И.Кали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е высшее, 2004г Оренбургский государственный педагогический университе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дагогический стаж  с  2000 г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данной школе работаю с 2010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ы повышения квалификации 2009 г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2009 году присвоена первая квалификационная категория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машний адрес</w:t>
      </w:r>
      <w:r>
        <w:rPr>
          <w:sz w:val="32"/>
          <w:szCs w:val="32"/>
        </w:rPr>
        <w:t>: 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Телефон: …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Возможные задачи воспитательной деятельности</w:t>
      </w:r>
    </w:p>
    <w:p>
      <w:pPr>
        <w:pStyle w:val="Normal"/>
        <w:tabs>
          <w:tab w:val="clear" w:pos="708"/>
          <w:tab w:val="left" w:pos="6105" w:leader="none"/>
        </w:tabs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Задачи воспит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ждый ребёнок – личность. Главное – воспитать личность, найти в ребёнке хорошее и поддержать в нём это хорош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в детях уважения к себе и к другим (взаимоотношения, взаимопомощь, доброе отношение друг к другу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ребёнка как члена общества, воспитание в нём умения жить в коллективе, считаться с мнением коллекти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трудолюбия, бережного отношения к труду других люд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бережного отношения к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в детях доброго отношения к родит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внимания, мышления, памяти, реч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творческой активности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тие чувства долга и ответств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.Развитие самооценки ребён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ние социально адаптированного человека, т.е. человека, приспособленного к требованиям общества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Школа предъявляет свои требования: своевременное и качественное выполнение домашних заданий, дежурства по школе, классу, участие во внеклассных мероприятиях. Задача классного руководителя состоит в репродуцировании этих требований и осуществлении за их выполнением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формирования духовно-развитой, творческой, нравственно и физически здоровой личности, способной на сознательный выбор жизненной позиции, на самостоятельную выработку идей на уровне достижений культуры, умеющей ориентироваться в современных социокультурных условиях.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в профессиональном становлении и жизненном самоопределе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ть максимальные условия для самореализации ведущей к успех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мочь учащимся узнать свой организм и научить поддерживать его в здоровом состоян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зоны отдыха для восстановления физических и духовных сил, развития способностей и интересов учащих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йти пути оптимизма или педагогического воздействия школа – семь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повышению уровня воспитанности.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воспитательной работы класса: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оспитание учащихся и сплочение их в дружеский коллектив как средство достижения высокой успеваемости и дисциплины</w:t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05" w:leader="none"/>
        </w:tabs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ые задачи на 2013-2014 уч. го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ботать над повышением уровня воспитанности учащихся: формировать у детей основы культуры повед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величить  количество объединений дополнительного образ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ь работу по созданию   условий для сохранения физического и психического здоровья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ть активные формы сотрудничества с учреждениями дополнительного образования, социальным окружением,  родител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спитывать самостоятельность и инициативность у учащихся, привлекать большее их число для активного участия в самоуправл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ктивнее привлекать классных руководителей к подготовке заседаний МО и участию в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ить социальное, психолого-педагогического сопровождение детей с девиантным повед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ным руководителям активнее привлекать родителей к участию во внеуроч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лассным руководителям продумывать новые формы проведения родительских собраний, качественно улучшить их содержани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умать новые формы работы по профилактике употребления спиртосодержащих напитков подрост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должить работу по организации полной занятости трудных подрост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ить степень участия педагогов и обучающихся в российских и международных конкур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организовать систему ученического самоупр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работать и реализовать социальный проект  по профилактике табакокурения и употребления алкого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" w:leader="none"/>
          <w:tab w:val="left" w:pos="360" w:leader="none"/>
        </w:tabs>
        <w:spacing w:lineRule="auto" w:line="276"/>
        <w:ind w:left="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ширить границы социального проектирования.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left="-180" w:right="-48"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bCs/>
          <w:iCs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Характеристика ученического коллектива</w:t>
      </w:r>
    </w:p>
    <w:p>
      <w:pPr>
        <w:pStyle w:val="Normal"/>
        <w:jc w:val="center"/>
        <w:rPr>
          <w:rFonts w:ascii="Monotype Corsiva" w:hAnsi="Monotype Corsiva"/>
          <w:b/>
          <w:b/>
          <w:color w:val="0000FF"/>
          <w:sz w:val="40"/>
          <w:szCs w:val="40"/>
        </w:rPr>
      </w:pPr>
      <w:r>
        <w:rPr>
          <w:rFonts w:ascii="Monotype Corsiva" w:hAnsi="Monotype Corsiva"/>
          <w:b/>
          <w:color w:val="0000FF"/>
          <w:sz w:val="40"/>
          <w:szCs w:val="40"/>
        </w:rPr>
        <w:t>«А нравственность, влеченья, знанья зависят лишь от воспитания» С. Бр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данном классе работаю третий год. В классе 30 учеников из них 13 девочек и 17 мальчиков. По социальному составу в классе один ребёнок (Каргин) из малообеспеченной семьи, трое ребят из неполных семей (Долженков, Петряхин, Боднар) и одна девочка из многодетной семьи (Парфёнова). Пятый класс учащиеся закончили с качеством знаний 56%. Тринадцать учащихся закончили учебный год на «4» и «5», из них трое отличников (Лукинский Алексей, Инжеватова Кристина, Бегишева Кристина). Успеваемость в классе 100%. Слабых и требующих постоянного контроля учащихся насчитывается четверо учащихся (Каргин, Воронцов, Аксёнов, Нуждин). Сформированность коллектива класса расценивается как средняя. В тоже время четко определён актив класса, который может стать хорошим ядром для формирования крепкого коллектива в дальнейшем. Таковыми учащимися являются: Венюкова, Пан, Нарушева, Бринькова, Лукинский, Овчинникова, Журавлёв, Наумова, Долженков. При распределении поручений на 2013-2014 учебный год эти ребята были выдвинуты на лидирующие и ведущие посты. По результатам тестирования уровня воспитанности на конец 2012-2013 учебный год данный класс показал результат выше среднего. Учащиеся четко представляют и понимают значение моральных ценностей и стараются придерживаться морали и в их жизни. Класс активен, ребята легко идут на контакт, с удовольствием участвуют в жизни класса и школы, многие проявляют инициативу. Двадцать два ученика класса занимаются в кружках и секциях дополнительного образования.  В данном учебном году в коллектив класса влился новый ученик (Боднар Никита). Адаптация Никиты в новом коллективе прошла успешна. Ребята хорошо приняли нового одноклассника. Проблема класса – проблема качества общения. А именно общение без крика и драк, общение с целью достигнуть договоренности, общение с уважением другой, отличной от твоей точки зрения. Но думаю, эта проблема актуальна в силу возрастных особенностей учащихся. С целью научить компетенции качественного общения свою воспитательную работу строю на принципе общения и работы в 4 творческих группа, на которые поделён класс. Такой принцип помогает вовлечь в общение замкнутых и стеснительных ребят (Звездина, Кулакова, Целярицкий, Панин). Коллектив родителей класса активен и постоянно проявляет заботу и заинтересованность жизнью и нуждами класса.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Список поручений 7 А класса</w:t>
      </w:r>
    </w:p>
    <w:p>
      <w:pPr>
        <w:pStyle w:val="Normal"/>
        <w:jc w:val="center"/>
        <w:rPr>
          <w:rFonts w:ascii="Monotype Corsiva" w:hAnsi="Monotype Corsiva"/>
          <w:b/>
          <w:b/>
          <w:color w:val="0000FF"/>
        </w:rPr>
      </w:pPr>
      <w:r>
        <w:rPr>
          <w:rFonts w:ascii="Monotype Corsiva" w:hAnsi="Monotype Corsiva"/>
          <w:b/>
          <w:color w:val="0000FF"/>
        </w:rPr>
        <w:t>«Сделайте так , чтобы человек чувствовал себя, счастливым, выполняя то что ему поручили» Д.Карнеги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3828"/>
        <w:gridCol w:w="467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И. ученик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ру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сёнов Евге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ишева Крист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инькова Ю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нюкова Екатер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андир 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тникова Наталь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дежурство в кл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енков Роман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дисциплину в кл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уравлёв Макси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о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ездина Екатер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д. колле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ннокент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Ю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дежурство в столов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аева Диа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ощник библиотекар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в Артём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мощник ответственного за дисциплину в кл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гин Алекс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орг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акова Ир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вченко Дании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по хоз. ч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кинский Алекс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д. коллег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ёхин Александ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по хоз. ч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цов Евгени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физорг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мова Ан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ушева Светла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 старост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ярицкий Данил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ждин Андрей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по хоз. ч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чинникова Ир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массов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 Ники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м.  командира класс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анин Сергей 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за пропуски в класс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яхин Ники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по хоз. ч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фёнова Юлия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ветовод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пляев Глеб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ый сектор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днар Никит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ый по хоз. ч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жеватова Кристи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ветственная за дежурство в классе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Сведения о занятиях во внеурочное время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  <w:color w:val="0000FF"/>
        </w:rPr>
        <w:t>«Маленькие интересы решают самые большие дела» Фридрих Великий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5"/>
        <w:gridCol w:w="3260"/>
        <w:gridCol w:w="1275"/>
        <w:gridCol w:w="41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. И. уче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звание школьного кружк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нятость в УДО гор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сёнов Евге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pacing w:lineRule="auto" w:line="360"/>
              <w:ind w:left="113" w:right="11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360"/>
              <w:ind w:left="113" w:right="113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еография Оренбургской област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тбол гимназия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ишева Крист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инькова Юл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 искусств №1 «Хоре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нюкова Екатер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нцы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тникова Наталь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«Олимп» атлети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енков Роман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 боевых искусств «Глади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уравлёв Макси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ездина Екатер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«Олимп» тен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ннокен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Юл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 Искусств №1 «Художественное отделени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аева Ди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в Артём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гин Алексе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тбол Гимназия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акова Ир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 шк. искусств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вченко Дании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кинский Алекс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гурное катание «Ледовый дворец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ёхин Александр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цов Евген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утбол Гимназия №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мова Ан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нцы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ушева Светла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нцы «Юбилейны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днар Ники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ждин Андре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кс «Сияжа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чинникова Ир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. искусств №1 «Хореограф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 Ники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Школа боевых искусств «Гладиатор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анин Сергей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«Олимп» тен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яхин Никит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фёнова Юл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анцы «Юбилей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пляев Глеб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К «Олимп» тенн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жеватова Кристин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ярицкий Дани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рафик дежурства в классе</w:t>
      </w:r>
    </w:p>
    <w:tbl>
      <w:tblPr>
        <w:tblpPr w:bottomFromText="0" w:horzAnchor="margin" w:leftFromText="180" w:rightFromText="180" w:tblpX="0" w:tblpY="146" w:topFromText="0" w:vertAnchor="text"/>
        <w:tblW w:w="92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454"/>
        <w:gridCol w:w="974"/>
        <w:gridCol w:w="778"/>
        <w:gridCol w:w="973"/>
        <w:gridCol w:w="919"/>
        <w:gridCol w:w="1021"/>
        <w:gridCol w:w="1165"/>
      </w:tblGrid>
      <w:tr>
        <w:trPr>
          <w:trHeight w:val="629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 учен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н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.</w:t>
            </w:r>
          </w:p>
        </w:tc>
      </w:tr>
      <w:tr>
        <w:trPr>
          <w:trHeight w:val="48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ёнов, Воронцов, Карг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инькова, Овчинник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гишева, Инжеват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нюкова, Парфен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енков, Иванов, Пан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уравлёв, Краснов, Цепляе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000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аева, Звездина, Гутник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ванова, Кулак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гин, Левченк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кинский, Мелёхин, Петряхин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ва, Наумов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днар, Целяриц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уждин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B0F0" w:val="clear"/>
          </w:tcPr>
          <w:p>
            <w:pPr>
              <w:pStyle w:val="Normal"/>
              <w:widowControl w:val="false"/>
              <w:tabs>
                <w:tab w:val="clear" w:pos="708"/>
                <w:tab w:val="left" w:pos="2336" w:leader="none"/>
                <w:tab w:val="right" w:pos="9355" w:leader="none"/>
              </w:tabs>
              <w:jc w:val="right"/>
              <w:rPr>
                <w:b/>
                <w:b/>
                <w:color w:val="00B0F0"/>
                <w:sz w:val="28"/>
                <w:szCs w:val="28"/>
              </w:rPr>
            </w:pPr>
            <w:r>
              <w:rPr>
                <w:b/>
                <w:color w:val="00B0F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остав родительского комитета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2910"/>
        <w:gridCol w:w="1863"/>
        <w:gridCol w:w="1863"/>
        <w:gridCol w:w="1863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 имя отчеств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работ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ефон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ру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ёва Светлана Константино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ль» художник-оформитель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ьный род. комите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Инжеватова Оксана Николаевн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 ЦГБ» мед. сестра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й род. комитет</w:t>
            </w:r>
          </w:p>
        </w:tc>
      </w:tr>
    </w:tbl>
    <w:p>
      <w:pPr>
        <w:pStyle w:val="Normal"/>
        <w:spacing w:lineRule="auto" w:line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бота с родителями на 2013-2014 уч. год</w:t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6"/>
        <w:gridCol w:w="1844"/>
        <w:gridCol w:w="665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Дата 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Темы родительских собран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сен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Monotype Corsiva" w:hAnsi="Monotype Corsiva"/>
                <w:i/>
                <w:i/>
                <w:sz w:val="28"/>
                <w:szCs w:val="28"/>
              </w:rPr>
            </w:pPr>
            <w:r>
              <w:rPr>
                <w:rFonts w:ascii="Monotype Corsiva" w:hAnsi="Monotype Corsiva"/>
                <w:i/>
                <w:sz w:val="28"/>
                <w:szCs w:val="28"/>
              </w:rPr>
              <w:t>Вводное собра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Monotype Corsiva" w:hAnsi="Monotype Corsiva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Strong"/>
                <w:rFonts w:ascii="Monotype Corsiva" w:hAnsi="Monotype Corsiva"/>
                <w:b w:val="false"/>
                <w:i/>
                <w:caps/>
                <w:sz w:val="28"/>
                <w:szCs w:val="28"/>
              </w:rPr>
              <w:t>«Здоровый ребенок – хороший ученик»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окт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rFonts w:ascii="Monotype Corsiva" w:hAnsi="Monotype Corsiva"/>
                <w:i/>
                <w:sz w:val="28"/>
                <w:szCs w:val="28"/>
              </w:rPr>
              <w:t>Первые проблемы подросткового возраста</w:t>
            </w:r>
            <w:r>
              <w:rPr>
                <w:i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семинар-практикум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оя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rFonts w:ascii="Monotype Corsiva" w:hAnsi="Monotype Corsiva"/>
                <w:i/>
                <w:sz w:val="32"/>
                <w:szCs w:val="32"/>
              </w:rPr>
              <w:t>Как уберечь детей от беды</w:t>
            </w:r>
            <w:r>
              <w:rPr>
                <w:i/>
                <w:sz w:val="32"/>
                <w:szCs w:val="32"/>
              </w:rPr>
              <w:t>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творческая лаборатори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декаб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Семейное воспитание и здоровье наших детей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комбинированное родительское собрание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январ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Интеллектуальный марафон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овместный праздник для родителей и учащихся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февра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Безопасность наших детей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тренинг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рт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Как воспитать современного человека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круглый стол с элементами деловой игры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апрель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Наказание ребёнка: необходимость или ..?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диалог с элементами тренинг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май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Итоговое собра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Поговорим о правах ребёнка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(семинар-практикум с использованием интерактивных методов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120" w:after="120"/>
        <w:ind w:firstLine="709"/>
        <w:rPr>
          <w:rFonts w:ascii="Comic Sans MS" w:hAnsi="Comic Sans MS"/>
          <w:b/>
          <w:b/>
          <w:bCs/>
          <w:color w:val="000066"/>
          <w:sz w:val="32"/>
          <w:szCs w:val="32"/>
        </w:rPr>
      </w:pPr>
      <w:r>
        <w:rPr>
          <w:rFonts w:ascii="Comic Sans MS" w:hAnsi="Comic Sans MS"/>
          <w:b/>
          <w:bCs/>
          <w:color w:val="000066"/>
          <w:sz w:val="32"/>
          <w:szCs w:val="32"/>
        </w:rPr>
        <w:t>Расписание своих учеников 1 полугодие</w:t>
      </w:r>
    </w:p>
    <w:p>
      <w:pPr>
        <w:pStyle w:val="Normal"/>
        <w:rPr>
          <w:i/>
          <w:i/>
          <w:color w:val="1F497D" w:themeColor="text2"/>
          <w:sz w:val="32"/>
          <w:szCs w:val="32"/>
        </w:rPr>
      </w:pPr>
      <w:r>
        <w:rPr>
          <w:i/>
          <w:color w:val="1F497D" w:themeColor="text2"/>
          <w:sz w:val="32"/>
          <w:szCs w:val="32"/>
        </w:rPr>
        <w:t xml:space="preserve"> </w:t>
      </w:r>
      <w:r>
        <w:rPr>
          <w:i/>
          <w:color w:val="1F497D" w:themeColor="text2"/>
          <w:sz w:val="32"/>
          <w:szCs w:val="32"/>
        </w:rPr>
        <w:t>«Помочь нам может не сам по себе полученный урок, а умение извлечь из него пользу» Е. Каннинг»</w:t>
      </w:r>
    </w:p>
    <w:tbl>
      <w:tblPr>
        <w:tblW w:w="9612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7"/>
        <w:gridCol w:w="1473"/>
        <w:gridCol w:w="1260"/>
        <w:gridCol w:w="1440"/>
        <w:gridCol w:w="1440"/>
        <w:gridCol w:w="1677"/>
        <w:gridCol w:w="1274"/>
      </w:tblGrid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Н</w:t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ВТ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Р</w:t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ЧТ</w:t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Т</w:t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Б</w:t>
            </w:r>
          </w:p>
        </w:tc>
      </w:tr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1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2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-129"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3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4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5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6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73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Кружки</w:t>
            </w:r>
          </w:p>
        </w:tc>
        <w:tc>
          <w:tcPr>
            <w:tcW w:w="14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spacing w:before="0" w:after="120"/>
        <w:ind w:firstLine="709"/>
        <w:rPr>
          <w:rFonts w:ascii="Comic Sans MS" w:hAnsi="Comic Sans MS"/>
          <w:color w:val="000066"/>
        </w:rPr>
      </w:pPr>
      <w:r>
        <w:rPr>
          <w:rFonts w:ascii="Comic Sans MS" w:hAnsi="Comic Sans MS"/>
          <w:color w:val="000066"/>
        </w:rPr>
      </w:r>
    </w:p>
    <w:p>
      <w:pPr>
        <w:pStyle w:val="Normal"/>
        <w:spacing w:before="120" w:after="120"/>
        <w:ind w:firstLine="709"/>
        <w:jc w:val="center"/>
        <w:rPr>
          <w:rFonts w:ascii="Comic Sans MS" w:hAnsi="Comic Sans MS"/>
          <w:b/>
          <w:b/>
          <w:bCs/>
          <w:color w:val="000066"/>
          <w:sz w:val="32"/>
          <w:szCs w:val="32"/>
        </w:rPr>
      </w:pPr>
      <w:r>
        <w:rPr>
          <w:rFonts w:ascii="Comic Sans MS" w:hAnsi="Comic Sans MS"/>
          <w:b/>
          <w:bCs/>
          <w:color w:val="000066"/>
          <w:sz w:val="32"/>
          <w:szCs w:val="32"/>
        </w:rPr>
        <w:t>Расписание своих учеников 2 полугодие</w:t>
      </w:r>
    </w:p>
    <w:tbl>
      <w:tblPr>
        <w:tblW w:w="9426" w:type="dxa"/>
        <w:jc w:val="left"/>
        <w:tblInd w:w="-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48"/>
        <w:gridCol w:w="1471"/>
        <w:gridCol w:w="1380"/>
        <w:gridCol w:w="1324"/>
        <w:gridCol w:w="1377"/>
        <w:gridCol w:w="1467"/>
        <w:gridCol w:w="1358"/>
      </w:tblGrid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Н</w:t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ВТ</w:t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Р</w:t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ЧТ</w:t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Т</w:t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Б</w:t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1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2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-129"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3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4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5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right="-129" w:hanging="0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6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doub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  <w:tr>
        <w:trPr/>
        <w:tc>
          <w:tcPr>
            <w:tcW w:w="104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Факультативы</w:t>
            </w:r>
          </w:p>
        </w:tc>
        <w:tc>
          <w:tcPr>
            <w:tcW w:w="1471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80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24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58" w:type="dxa"/>
            <w:tcBorders>
              <w:top w:val="doub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0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right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Кружки</w:t>
            </w:r>
          </w:p>
        </w:tc>
        <w:tc>
          <w:tcPr>
            <w:tcW w:w="147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3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4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Comic Sans MS" w:hAnsi="Comic Sans MS" w:cs="Arial"/>
                <w:color w:val="000000"/>
                <w:sz w:val="22"/>
                <w:szCs w:val="22"/>
              </w:rPr>
            </w:pPr>
            <w:r>
              <w:rPr>
                <w:rFonts w:cs="Arial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135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rPr>
          <w:i/>
          <w:i/>
          <w:color w:val="0000FF"/>
          <w:sz w:val="32"/>
          <w:szCs w:val="32"/>
        </w:rPr>
      </w:pPr>
      <w:r>
        <w:rPr>
          <w:i/>
          <w:color w:val="0000FF"/>
          <w:sz w:val="32"/>
          <w:szCs w:val="32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rFonts w:ascii="Comic Sans MS" w:hAnsi="Comic Sans MS"/>
          <w:b/>
          <w:b/>
          <w:color w:val="000066"/>
          <w:sz w:val="44"/>
          <w:szCs w:val="44"/>
        </w:rPr>
      </w:pPr>
      <w:r>
        <w:rPr>
          <w:rFonts w:ascii="Comic Sans MS" w:hAnsi="Comic Sans MS"/>
          <w:b/>
          <w:color w:val="000066"/>
          <w:sz w:val="44"/>
          <w:szCs w:val="44"/>
        </w:rPr>
        <w:t xml:space="preserve">Собственное расписание на </w:t>
      </w:r>
      <w:r>
        <w:rPr>
          <w:rFonts w:ascii="Comic Sans MS" w:hAnsi="Comic Sans MS"/>
          <w:b/>
          <w:color w:val="000066"/>
          <w:sz w:val="44"/>
          <w:szCs w:val="44"/>
          <w:lang w:val="en-US"/>
        </w:rPr>
        <w:t xml:space="preserve">I </w:t>
      </w:r>
      <w:r>
        <w:rPr>
          <w:rFonts w:ascii="Comic Sans MS" w:hAnsi="Comic Sans MS"/>
          <w:b/>
          <w:color w:val="000066"/>
          <w:sz w:val="44"/>
          <w:szCs w:val="44"/>
        </w:rPr>
        <w:t>полугодие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«История заключает в себе опытность мира и разум веков » 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 </w:t>
      </w:r>
      <w:r>
        <w:rPr>
          <w:b/>
          <w:i/>
          <w:color w:val="0000FF"/>
          <w:sz w:val="32"/>
          <w:szCs w:val="32"/>
        </w:rPr>
        <w:t>С. Сегюр</w:t>
      </w:r>
    </w:p>
    <w:tbl>
      <w:tblPr>
        <w:tblW w:w="91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4"/>
        <w:gridCol w:w="1165"/>
        <w:gridCol w:w="1166"/>
        <w:gridCol w:w="1350"/>
        <w:gridCol w:w="1388"/>
        <w:gridCol w:w="1481"/>
        <w:gridCol w:w="1455"/>
      </w:tblGrid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color w:val="000066"/>
              </w:rPr>
            </w:pPr>
            <w:r>
              <w:rPr>
                <w:rFonts w:cs="Arial" w:ascii="Comic Sans MS" w:hAnsi="Comic Sans MS"/>
                <w:color w:val="000000"/>
              </w:rPr>
              <w:t> 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Н</w:t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ВТ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ЧТ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Т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Б</w:t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1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137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Verdana" w:hAnsi="Verdana"/>
                <w:b/>
                <w:color w:val="000066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Verdana" w:hAnsi="Verdana"/>
                <w:b/>
                <w:color w:val="000066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Verdana" w:hAnsi="Verdana"/>
                <w:b/>
                <w:color w:val="000066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2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3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4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5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6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7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8</w:t>
            </w:r>
          </w:p>
        </w:tc>
        <w:tc>
          <w:tcPr>
            <w:tcW w:w="1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1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ind w:firstLine="709"/>
        <w:rPr>
          <w:rFonts w:ascii="Comic Sans MS" w:hAnsi="Comic Sans MS"/>
          <w:b/>
          <w:b/>
          <w:bCs/>
          <w:color w:val="000066"/>
        </w:rPr>
      </w:pPr>
      <w:r>
        <w:rPr>
          <w:rFonts w:ascii="Comic Sans MS" w:hAnsi="Comic Sans MS"/>
          <w:b/>
          <w:bCs/>
          <w:color w:val="000066"/>
        </w:rPr>
      </w:r>
    </w:p>
    <w:p>
      <w:pPr>
        <w:pStyle w:val="Normal"/>
        <w:spacing w:lineRule="auto" w:line="360" w:before="0" w:after="120"/>
        <w:ind w:firstLine="709"/>
        <w:jc w:val="center"/>
        <w:rPr>
          <w:rFonts w:ascii="Verdana" w:hAnsi="Verdana"/>
          <w:b/>
          <w:b/>
          <w:color w:val="000066"/>
          <w:sz w:val="44"/>
          <w:szCs w:val="44"/>
        </w:rPr>
      </w:pPr>
      <w:r>
        <w:rPr>
          <w:rFonts w:ascii="Comic Sans MS" w:hAnsi="Comic Sans MS"/>
          <w:b/>
          <w:color w:val="000066"/>
          <w:sz w:val="44"/>
          <w:szCs w:val="44"/>
        </w:rPr>
        <w:t xml:space="preserve">Собственное расписание на </w:t>
      </w:r>
      <w:r>
        <w:rPr>
          <w:rFonts w:ascii="Comic Sans MS" w:hAnsi="Comic Sans MS"/>
          <w:b/>
          <w:color w:val="000066"/>
          <w:sz w:val="44"/>
          <w:szCs w:val="44"/>
          <w:lang w:val="en-US"/>
        </w:rPr>
        <w:t>II</w:t>
      </w:r>
      <w:r>
        <w:rPr>
          <w:rFonts w:ascii="Comic Sans MS" w:hAnsi="Comic Sans MS"/>
          <w:b/>
          <w:color w:val="000066"/>
          <w:sz w:val="44"/>
          <w:szCs w:val="44"/>
        </w:rPr>
        <w:t xml:space="preserve"> полугодие</w:t>
      </w:r>
    </w:p>
    <w:tbl>
      <w:tblPr>
        <w:tblW w:w="918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74"/>
        <w:gridCol w:w="940"/>
        <w:gridCol w:w="1391"/>
        <w:gridCol w:w="1350"/>
        <w:gridCol w:w="1388"/>
        <w:gridCol w:w="1481"/>
        <w:gridCol w:w="1455"/>
      </w:tblGrid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color w:val="000066"/>
              </w:rPr>
            </w:pPr>
            <w:r>
              <w:rPr>
                <w:rFonts w:cs="Arial" w:ascii="Comic Sans MS" w:hAnsi="Comic Sans MS"/>
                <w:color w:val="000000"/>
              </w:rPr>
              <w:t> 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Н</w:t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ВТ</w:t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Р</w:t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ЧТ</w:t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ПТ</w:t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СБ</w:t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1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137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Verdana" w:hAnsi="Verdana"/>
                <w:b/>
                <w:color w:val="000066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Verdana" w:hAnsi="Verdana"/>
                <w:b/>
                <w:color w:val="000066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jc w:val="center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Verdana" w:hAnsi="Verdana"/>
                <w:b/>
                <w:color w:val="000066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Verdana" w:hAnsi="Verdana"/>
                <w:b/>
                <w:b/>
                <w:color w:val="000066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2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32"/>
                <w:szCs w:val="32"/>
              </w:rPr>
            </w:pPr>
            <w:r>
              <w:rPr>
                <w:rFonts w:ascii="Verdana" w:hAnsi="Verdana"/>
                <w:b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4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6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7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b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1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Comic Sans MS" w:hAnsi="Comic Sans MS"/>
                <w:b/>
                <w:color w:val="000066"/>
                <w:sz w:val="32"/>
                <w:szCs w:val="32"/>
              </w:rPr>
              <w:t>8</w:t>
            </w:r>
          </w:p>
        </w:tc>
        <w:tc>
          <w:tcPr>
            <w:tcW w:w="9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8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  <w:tc>
          <w:tcPr>
            <w:tcW w:w="14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firstLine="709"/>
              <w:rPr>
                <w:rFonts w:ascii="Comic Sans MS" w:hAnsi="Comic Sans MS" w:cs="Arial"/>
                <w:color w:val="000000"/>
                <w:sz w:val="32"/>
                <w:szCs w:val="32"/>
              </w:rPr>
            </w:pPr>
            <w:r>
              <w:rPr>
                <w:rFonts w:cs="Arial" w:ascii="Comic Sans MS" w:hAnsi="Comic Sans MS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Comic Sans MS" w:hAnsi="Comic Sans MS"/>
          <w:b/>
          <w:b/>
          <w:color w:val="000066"/>
          <w:sz w:val="32"/>
          <w:szCs w:val="32"/>
        </w:rPr>
      </w:pPr>
      <w:r>
        <w:rPr>
          <w:rFonts w:ascii="Comic Sans MS" w:hAnsi="Comic Sans MS"/>
          <w:b/>
          <w:color w:val="000066"/>
          <w:sz w:val="32"/>
          <w:szCs w:val="32"/>
        </w:rPr>
      </w:r>
    </w:p>
    <w:p>
      <w:pPr>
        <w:pStyle w:val="Normal"/>
        <w:spacing w:lineRule="auto" w:line="360" w:before="0" w:after="120"/>
        <w:rPr>
          <w:rFonts w:ascii="Comic Sans MS" w:hAnsi="Comic Sans MS"/>
          <w:b/>
          <w:b/>
          <w:color w:val="000066"/>
          <w:sz w:val="32"/>
          <w:szCs w:val="32"/>
        </w:rPr>
      </w:pPr>
      <w:r>
        <w:rPr>
          <w:rFonts w:ascii="Comic Sans MS" w:hAnsi="Comic Sans MS"/>
          <w:b/>
          <w:color w:val="000066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Учителя, преподающие в данном классе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«Посредственный учитель излагает, хороший учитель объясняет, выдающийся учитель показывает, великий учитель вдохновляет» У. Уорд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5"/>
        <w:gridCol w:w="3160"/>
        <w:gridCol w:w="4860"/>
      </w:tblGrid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№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Учебные дисципл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0" w:firstLine="40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7 А класс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лгебр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Геометр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орозова Наталья Дмитрие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  <w:u w:val="double"/>
              </w:rPr>
            </w:pPr>
            <w:r>
              <w:rPr>
                <w:sz w:val="34"/>
                <w:szCs w:val="34"/>
              </w:rPr>
              <w:t>Бочкарёва Светлана Викторовна</w:t>
            </w:r>
          </w:p>
        </w:tc>
      </w:tr>
      <w:tr>
        <w:trPr/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Литература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Англий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иматдинова Зульфия Минхазиевна</w:t>
            </w:r>
          </w:p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акула Маргарита Юрье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аймарданова Роза Александро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 xml:space="preserve">Истори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аймарданова Роза Александро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нфор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ворочаева Галина Михайло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апаева Татьяна Николае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Музы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Щербаков Николай Сергеевич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Из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зловская Людмила Анатолье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ОБ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амихова Галина Александро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Техн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орбунова Татьяна Ивановна</w:t>
            </w:r>
          </w:p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ешин Николай Владимирович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изическая культур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ердникова Анна Владимировна</w:t>
            </w:r>
          </w:p>
        </w:tc>
      </w:tr>
      <w:tr>
        <w:trPr/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4"/>
                <w:szCs w:val="34"/>
              </w:rPr>
            </w:pPr>
            <w:r>
              <w:rPr>
                <w:b/>
                <w:sz w:val="34"/>
                <w:szCs w:val="34"/>
              </w:rPr>
              <w:t>Физ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таростина Галина Геннадиевна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 здоровом теле – здоровый дух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«</w:t>
      </w:r>
      <w:r>
        <w:rPr>
          <w:i/>
          <w:color w:val="0000FF"/>
          <w:sz w:val="28"/>
          <w:szCs w:val="28"/>
        </w:rPr>
        <w:t>Кто рассчитывает обеспечить себе здоровье, пребывая в лени, тот поступает так же глупо, как и человек, думающий молчанием усовершенствовать свой голос» Плутарх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7"/>
        <w:gridCol w:w="3960"/>
        <w:gridCol w:w="1621"/>
        <w:gridCol w:w="1496"/>
        <w:gridCol w:w="1588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здоровья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ропуски по болезни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сёнов Евг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егишева Крист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днар Ники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ринькова Ю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енюкова Екате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оронцов Евген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утникова Наталь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лженков Рома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уравлёв Макси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вездина Екате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 Иннокенти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ванова Ю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нжеватова Крист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саева Ди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раснов Артём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аргин Алекс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акова И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евченко Дании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укинский Алекс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лёхин Александ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умова Ан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ушева Светл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уждин Андр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вчинникова Ир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н Ники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Панин Сергей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тряхин Ники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рфёнова Юл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пляев Глеб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лярицкий Дани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Наши успехи</w:t>
      </w:r>
    </w:p>
    <w:p>
      <w:pPr>
        <w:pStyle w:val="Normal"/>
        <w:jc w:val="center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>«Для успеха не надо быть намного умнее других, надо просто быть  быстрее большинства»  Л. Сцилард</w:t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76"/>
        <w:gridCol w:w="3083"/>
        <w:gridCol w:w="1848"/>
        <w:gridCol w:w="380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№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ные, школьные, республиканские мероприятия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Индивидуальная работа с родителями</w:t>
      </w:r>
    </w:p>
    <w:p>
      <w:pPr>
        <w:pStyle w:val="Normal"/>
        <w:jc w:val="center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«Почти нет таких родителей, которые не были бы расположены смотреть на своих детей, как на чудо, и которые не украшали бы их самыми блестящими способностями и не видели бы в них массу достоинств и дарований» Ж. Дюссо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8"/>
        <w:gridCol w:w="2469"/>
        <w:gridCol w:w="576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Дат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Характер работы  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Посещение учащихся на дому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26"/>
        <w:gridCol w:w="2470"/>
        <w:gridCol w:w="5761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посещения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0" w:right="1106" w:gutter="0" w:header="0" w:top="851" w:footer="709" w:bottom="899"/>
          <w:pgBorders w:display="allPages" w:offsetFrom="page">
            <w:top w:val="thickThinMediumGap" w:sz="24" w:space="24" w:color="000000"/>
            <w:left w:val="thickThinMediumGap" w:sz="24" w:space="24" w:color="000000"/>
            <w:bottom w:val="thickThinMediumGap" w:sz="24" w:space="24" w:color="000000"/>
            <w:right w:val="thickThinMediumGap" w:sz="2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/>
          <w:b/>
          <w:b/>
        </w:rPr>
      </w:pPr>
      <w:r>
        <w:rPr>
          <w:rFonts w:ascii="Monotype Corsiva" w:hAnsi="Monotype Corsiva"/>
          <w:b/>
        </w:rPr>
        <w:t xml:space="preserve">Ведомость успеваемость учащихся за </w:t>
      </w:r>
      <w:r>
        <w:rPr>
          <w:rFonts w:ascii="Monotype Corsiva" w:hAnsi="Monotype Corsiva"/>
          <w:b/>
          <w:lang w:val="en-US"/>
        </w:rPr>
        <w:t>I</w:t>
      </w:r>
      <w:r>
        <w:rPr>
          <w:rFonts w:ascii="Monotype Corsiva" w:hAnsi="Monotype Corsiva"/>
          <w:b/>
        </w:rPr>
        <w:t xml:space="preserve"> четверть</w:t>
      </w:r>
    </w:p>
    <w:tbl>
      <w:tblPr>
        <w:tblpPr w:bottomFromText="0" w:horzAnchor="margin" w:leftFromText="180" w:rightFromText="180" w:tblpX="0" w:tblpY="495" w:topFromText="0" w:vertAnchor="margin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17"/>
        <w:gridCol w:w="2024"/>
        <w:gridCol w:w="389"/>
        <w:gridCol w:w="436"/>
        <w:gridCol w:w="434"/>
        <w:gridCol w:w="419"/>
        <w:gridCol w:w="425"/>
        <w:gridCol w:w="426"/>
        <w:gridCol w:w="425"/>
        <w:gridCol w:w="425"/>
        <w:gridCol w:w="424"/>
        <w:gridCol w:w="426"/>
        <w:gridCol w:w="425"/>
        <w:gridCol w:w="425"/>
        <w:gridCol w:w="425"/>
        <w:gridCol w:w="426"/>
        <w:gridCol w:w="425"/>
        <w:gridCol w:w="423"/>
      </w:tblGrid>
      <w:tr>
        <w:trPr>
          <w:trHeight w:val="1839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i w:val="false"/>
                <w:i w:val="false"/>
                <w:color w:val="1F497D" w:themeColor="text2"/>
                <w:sz w:val="24"/>
              </w:rPr>
            </w:pPr>
            <w:r>
              <w:rPr>
                <w:i w:val="false"/>
                <w:color w:val="1F497D" w:themeColor="text2"/>
                <w:sz w:val="24"/>
              </w:rPr>
              <w:t>№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i w:val="false"/>
                <w:i w:val="false"/>
                <w:color w:val="1F497D" w:themeColor="text2"/>
                <w:sz w:val="18"/>
                <w:szCs w:val="18"/>
              </w:rPr>
            </w:pPr>
            <w:r>
              <w:rPr>
                <w:i w:val="false"/>
                <w:color w:val="1F497D" w:themeColor="text2"/>
                <w:sz w:val="18"/>
                <w:szCs w:val="18"/>
              </w:rPr>
              <w:t>ФИ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ОБЖ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география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геометр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алгебра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jc w:val="left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Русск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Литера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Об</w:t>
            </w:r>
          </w:p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ществ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Инфор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Ино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Техно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музыка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2"/>
                <w:szCs w:val="22"/>
              </w:rPr>
            </w:pPr>
            <w:r>
              <w:rPr>
                <w:b w:val="false"/>
                <w:i w:val="false"/>
                <w:color w:val="1F497D" w:themeColor="text2"/>
                <w:sz w:val="22"/>
                <w:szCs w:val="22"/>
              </w:rPr>
              <w:t>физкульт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Аксёнов Евг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Бегишева Крист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Боднар Ники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Бринькова Юл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Венюкова Екатер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Воронцов Евг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Гутникова Наталь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Долженков Рома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Журавлёв Макси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Звездина Екатер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Иванов Иннокент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Иванова Юл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Исаева Ди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Инжеватова К.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Краснов Артё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 xml:space="preserve">Каргин Алексей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Кулакова Ир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Левченко Дании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1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Лукинский Алекс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Мелёхин Александр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Наумова Ан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Нарушева Светла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Нуждин Андр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Овчинникова Ири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Пан Ники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 xml:space="preserve">Панин Сергей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Петряхин Никит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Парфёнова Юл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2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Цепляев Глеб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  <w:t>3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  <w:t>Целярицкий Дани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b/>
                <w:b/>
                <w:i/>
                <w:i/>
                <w:color w:val="1F497D" w:themeColor="text2"/>
                <w:sz w:val="18"/>
                <w:szCs w:val="18"/>
              </w:rPr>
            </w:pPr>
            <w:r>
              <w:rPr>
                <w:b/>
                <w:i/>
                <w:color w:val="1F497D" w:themeColor="text2"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1F497D" w:themeColor="text2"/>
              </w:rPr>
            </w:pPr>
            <w:r>
              <w:rPr>
                <w:b/>
                <w:i/>
                <w:color w:val="1F497D" w:themeColor="text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rPr>
                <w:b w:val="false"/>
                <w:b w:val="false"/>
                <w:i w:val="false"/>
                <w:i w:val="false"/>
                <w:color w:val="1F497D" w:themeColor="text2"/>
                <w:sz w:val="24"/>
              </w:rPr>
            </w:pPr>
            <w:r>
              <w:rPr>
                <w:b w:val="false"/>
                <w:i w:val="false"/>
                <w:color w:val="1F497D" w:themeColor="text2"/>
                <w:sz w:val="24"/>
              </w:rPr>
            </w:r>
          </w:p>
        </w:tc>
      </w:tr>
    </w:tbl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52"/>
          <w:szCs w:val="52"/>
        </w:rPr>
      </w:pPr>
      <w:r>
        <w:rPr/>
        <mc:AlternateContent>
          <mc:Choice Requires="wps">
            <w:drawing>
              <wp:inline distT="0" distB="0" distL="0" distR="0">
                <wp:extent cx="1429385" cy="347345"/>
                <wp:effectExtent l="114300" t="0" r="11430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560" cy="34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 w:eastAsia="Calibri"/>
                              </w:rPr>
                              <w:t>Планирование работы</w:t>
                            </w:r>
                          </w:p>
                          <w:p>
                            <w:pPr>
                              <w:overflowPunct w:val="fals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rFonts w:ascii="Impact" w:hAnsi="Impact" w:eastAsia="Calibri"/>
                              </w:rPr>
                              <w:t>по месяцам</w:t>
                            </w:r>
                          </w:p>
                        </w:txbxContent>
                      </wps:txbx>
                      <wps:bodyPr wrap="none" lIns="0" rIns="0" tIns="0" bIns="0" anchor="t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27.4pt;width:112.5pt;height:27.3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 w:eastAsia="Calibri"/>
                        </w:rPr>
                        <w:t>Планирование работы</w:t>
                      </w:r>
                    </w:p>
                    <w:p>
                      <w:pPr>
                        <w:overflowPunct w:val="false"/>
                        <w:rPr/>
                      </w:pPr>
                      <w:r>
                        <w:rPr>
                          <w:sz w:val="20"/>
                          <w:szCs w:val="20"/>
                          <w:rFonts w:ascii="Impact" w:hAnsi="Impact" w:eastAsia="Calibri"/>
                        </w:rPr>
                        <w:t>по месяцам</w:t>
                      </w:r>
                    </w:p>
                  </w:txbxContent>
                </v:textbox>
                <v:path textpathok="t"/>
                <v:textpath on="t" fitshape="t" string="Планирование работы&#10;по месяцам" style="font-family:&quot;Impact&quot;;font-size:10pt"/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  <w:sz w:val="44"/>
          <w:szCs w:val="44"/>
          <w:lang w:val="en-US"/>
        </w:rPr>
      </w:pPr>
      <w:r>
        <w:rPr>
          <w:b/>
          <w:i/>
          <w:color w:val="FF0000"/>
          <w:sz w:val="44"/>
          <w:szCs w:val="44"/>
          <w:lang w:val="en-US"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44"/>
        <w:gridCol w:w="2128"/>
        <w:gridCol w:w="2405"/>
        <w:gridCol w:w="8"/>
        <w:gridCol w:w="1418"/>
        <w:gridCol w:w="1562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ентябрь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Здоровый ребенок в здоровой семь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09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вовое воспитание и культура безопас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Внимание ребенок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ы-инструктажи по ПДД. ТБ, Антитеррористическая безопасность, Комендантский ча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.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09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20 ле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онституции РФ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0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ой учител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подготовке поздравительных открыток ко дню уч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есь месяц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Ы: кто, если не мы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углый стол по вопросам распределения поручений в классе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9.09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Хорошая учеба – залог успех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ча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вовое воспитание и культура безопас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Защита информации от современных компьютерных угроз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-инструкта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.09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О поведении и дисциплин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 с учащимися Каргиным А. и Воронцовым Е.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.0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Курская битв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ча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.0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вовое воспитание и культура безопасности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Поведение при проведении спортивных и массовых мероприятий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=инструктаж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3.0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доровьесберегающее воспитание и Социокультурное и медиакультурн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Кросс наци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портивное соревнование по бег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.0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Наш уголо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ворческая лаборатория по оформлению классного угол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Редколл-и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.09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Щедрая осень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Осенняя ярмарк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.09</w:t>
            </w:r>
          </w:p>
        </w:tc>
      </w:tr>
      <w:tr>
        <w:trPr/>
        <w:tc>
          <w:tcPr>
            <w:tcW w:w="8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День пожилого человек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«Тимуровцы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1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Наши дорогие учител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ворческая лаборатория по подготовке ко дню учител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2.10 по 4.10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Они сердце отдают детям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 совместно с КТД «Поздравь учителя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тарост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ульт. массовый с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1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Экологический Бун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ворческая лаборатория по подготовке к выставке рисунков на экологическую тему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тив класса и редколле-и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6.10 по 15.1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Учебнику долгая жизн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проверке состояния учебн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иблио-рь и его помощни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7.10 по 12.1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Сохранить природу - сохранить жизн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.10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Дневник – это мой школьный паспор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проверке ведения дневников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Учебный с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4.10 по 19.10</w:t>
            </w:r>
          </w:p>
        </w:tc>
      </w:tr>
      <w:tr>
        <w:trPr>
          <w:trHeight w:val="3635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ы за согласие и примирение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ворческая лаборатория по подготовке к выставке рисунков, посвященных дню согласия и примирения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5.10 по 25.10</w:t>
            </w:r>
          </w:p>
        </w:tc>
      </w:tr>
      <w:tr>
        <w:trPr>
          <w:trHeight w:val="2730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Россия – Родина моя!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онкурс рефератов и сочинений, посвященных истории русской государственности, российской символики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5.10 по 25.10</w:t>
            </w:r>
          </w:p>
        </w:tc>
      </w:tr>
      <w:tr>
        <w:trPr>
          <w:trHeight w:val="8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Азбука нравственност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.10</w:t>
            </w:r>
          </w:p>
        </w:tc>
      </w:tr>
      <w:tr>
        <w:trPr>
          <w:trHeight w:val="8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Тропками туристов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Поход 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члены род. комитет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89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ы за лучший результат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ликвидации незачетов к концу четверти»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учебный с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21.10 по 30.10</w:t>
            </w:r>
          </w:p>
        </w:tc>
      </w:tr>
      <w:tr>
        <w:trPr>
          <w:trHeight w:val="105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.10</w:t>
            </w:r>
          </w:p>
        </w:tc>
      </w:tr>
      <w:tr>
        <w:trPr>
          <w:trHeight w:val="10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Чип и Дейл спешат на помощ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рудовой десант (уборка территории и кабинета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6.10</w:t>
            </w:r>
          </w:p>
        </w:tc>
      </w:tr>
      <w:tr>
        <w:trPr>
          <w:trHeight w:val="1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Человек привычки – человек воли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углый стол и тренинг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.10</w:t>
            </w:r>
          </w:p>
        </w:tc>
      </w:tr>
      <w:tr>
        <w:trPr>
          <w:trHeight w:val="14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Научись себя беречь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-инструктаж на осенние каникулы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час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.11</w:t>
            </w:r>
          </w:p>
        </w:tc>
      </w:tr>
      <w:tr>
        <w:trPr>
          <w:trHeight w:val="61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ябрь </w:t>
            </w:r>
          </w:p>
        </w:tc>
      </w:tr>
      <w:tr>
        <w:trPr>
          <w:trHeight w:val="885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нтеллектуальное воспита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Только вперед!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Участие в школьных и городских олимпиадах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. рук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есь месяц</w:t>
            </w:r>
          </w:p>
        </w:tc>
      </w:tr>
      <w:tr>
        <w:trPr>
          <w:trHeight w:val="804" w:hRule="atLeast"/>
        </w:trPr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Сумей сказать НЕТ!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Лекция о вреде наркот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  <w:t>Кл. рук и представитель Совета старшекласснико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5.11</w:t>
            </w:r>
          </w:p>
        </w:tc>
      </w:tr>
      <w:tr>
        <w:trPr>
          <w:trHeight w:val="804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Профилактика простудных заболеваний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Беседа с мед. работником школ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.10</w:t>
            </w:r>
          </w:p>
        </w:tc>
      </w:tr>
      <w:tr>
        <w:trPr>
          <w:trHeight w:val="7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Совесть – внутренний судья человека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.11</w:t>
            </w:r>
          </w:p>
        </w:tc>
      </w:tr>
      <w:tr>
        <w:trPr>
          <w:trHeight w:val="78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«Учимся предотвращать и разрешать конфликты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руглый сто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.11</w:t>
            </w:r>
          </w:p>
        </w:tc>
      </w:tr>
      <w:tr>
        <w:trPr>
          <w:trHeight w:val="87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оя милая МАМА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здник в классе с приглашением родителей ко дню мате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0.1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абрь 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Этих дней не смолкнет слава!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Игра «Брейн-рин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6.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Правовая азбука для подростков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 с участием представителей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0.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Как развивать свои способности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руглый стол и тренин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.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ы за лучший результат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ликвидации незачетов к концу четвер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учебный сек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6.12 по 27.12</w:t>
            </w:r>
          </w:p>
        </w:tc>
      </w:tr>
      <w:tr>
        <w:trPr/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Делай с нами, делай как мы, делай лучше нас!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ко дню здоров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физорг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7.12 по 22. 12</w:t>
            </w:r>
          </w:p>
        </w:tc>
      </w:tr>
      <w:tr>
        <w:trPr/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ифы и правда об алкоголе и курении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 групп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0.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Вместе весело шагать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ход на лыжную базу «Снеж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.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Знай и соблюдай!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-инструктаж на зимние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.12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Новогодний калейдоскоп»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 и праздник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7.12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tbl>
      <w:tblPr>
        <w:tblW w:w="1006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52"/>
        <w:gridCol w:w="2126"/>
        <w:gridCol w:w="2409"/>
        <w:gridCol w:w="1418"/>
        <w:gridCol w:w="7"/>
        <w:gridCol w:w="1553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орма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Поговорим о культуре 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7.01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Культура внешнего вида и культура реч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8.01 по 24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Чудо, имя которому - КНИГ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ое портфоли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на лучший портфолио в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25.01 по 31.0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Формирование коммуникати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Учимся общению без предрассудк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1.01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Доброта в нас и вокруг нас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Песни опаленные войно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ворческая лаборатория по подготовке к конкурсу военной пес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0.02 по 22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ой милый Валенти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валентинок ко дню СВ. 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. 10.02 по 14.02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Славные страницы истории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ащита проектов 4-х творческих групп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4.02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День Защитника Отече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ворческая лаборатория по выпуску стенгазеты посвященное 23 февра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тив класса и редкол-и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7.02 по 22.02</w:t>
            </w:r>
          </w:p>
        </w:tc>
      </w:tr>
      <w:tr>
        <w:trPr/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Наши милые мальчики – Защитники Отечества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поздравлению  мальчиков клас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7.02 по 22.02</w:t>
            </w:r>
          </w:p>
        </w:tc>
      </w:tr>
      <w:tr>
        <w:trPr/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альчишки и девчон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ВН и чаепитие в классе ко дню Защитника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.0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доровьесберегающе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Здоровье береги смолоду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8.02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Наши милые девоч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поздравлению  девочек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3.03 по 7.03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А ну-ка девушк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здник и чаепитие в классе посвященные 8 ма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актив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7.03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ы за лучший результат»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Акция по ликвидации незачетов к концу четвер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Кл. рук и учебный сектор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0.03 по 20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«Музыка и мы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14.03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Твоя безопасность в твоих рука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-инструктаж на вессении канику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.0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Экология нашей планеты: мифы и факты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1.03</w:t>
            </w:r>
          </w:p>
        </w:tc>
      </w:tr>
      <w:tr>
        <w:trPr/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семейных це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История моей семь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ащита проектов 4-х творческих групп клас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ультуротворческое и эсте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Час театрального мастерств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3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1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Весенний калейдоскоп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члены род. комите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2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Здоровьесдерегающе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Как победить дракона или удержаться от вредных привыче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 xml:space="preserve">Кл.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4 групп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8.0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ир. Труд. Ма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ворческая лаборатория по подготовке к выставке посвященное 1 Мая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тив класса и редколл-ии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21.04 по 1.05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Память и как развить свою память»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оциокультурное и медиакультур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1 .ма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.05</w:t>
            </w:r>
          </w:p>
        </w:tc>
      </w:tr>
      <w:tr>
        <w:trPr>
          <w:trHeight w:val="36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Гражданско-патриотическ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Ветеран живет рядом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священная Дню Побед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2.05 по 8.05</w:t>
            </w:r>
          </w:p>
        </w:tc>
      </w:tr>
      <w:tr>
        <w:trPr>
          <w:trHeight w:val="27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Чип и Дейл спешат на помощь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Трудовой десант по уборке территории класса и кабинет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. и актив класс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3.05</w:t>
            </w:r>
          </w:p>
        </w:tc>
      </w:tr>
      <w:tr>
        <w:trPr>
          <w:trHeight w:val="8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теллектуаль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Слабое звено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Интеллектуальная игр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16.05</w:t>
            </w:r>
          </w:p>
        </w:tc>
      </w:tr>
      <w:tr>
        <w:trPr>
          <w:trHeight w:val="10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Воспитание положительного отношения к труду и товари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Мы за лучший результат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Акция по ликвидации незачетов к концу четверти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 и учебный секто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С 17.05 по 24.05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Правовое воспитание и культура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Будь всегда примером для други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Беседа-инструктаж на летние каникулы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2.05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Духовно-нравственное воспит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«Это должен знать каждый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час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Кл. ру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24.05</w:t>
            </w:r>
          </w:p>
        </w:tc>
      </w:tr>
    </w:tbl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/>
      </w:r>
    </w:p>
    <w:sectPr>
      <w:footerReference w:type="default" r:id="rId5"/>
      <w:type w:val="nextPage"/>
      <w:pgSz w:w="11906" w:h="16838"/>
      <w:pgMar w:left="1700" w:right="1106" w:gutter="0" w:header="0" w:top="851" w:footer="709" w:bottom="899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mic Sans MS">
    <w:charset w:val="01"/>
    <w:family w:val="roman"/>
    <w:pitch w:val="variable"/>
  </w:font>
  <w:font w:name="Verdana">
    <w:charset w:val="01"/>
    <w:family w:val="roman"/>
    <w:pitch w:val="variable"/>
  </w:font>
  <w:font w:name="Impac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  <w:szCs w:val="36"/>
      </w:rPr>
    </w:lvl>
    <w:lvl w:ilvl="1">
      <w:start w:val="1"/>
      <w:numFmt w:val="lowerLetter"/>
      <w:lvlText w:val="%2."/>
      <w:lvlJc w:val="left"/>
      <w:pPr>
        <w:tabs>
          <w:tab w:val="num" w:pos="1923"/>
        </w:tabs>
        <w:ind w:left="19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43"/>
        </w:tabs>
        <w:ind w:left="2643" w:hanging="180"/>
      </w:pPr>
      <w:rPr/>
    </w:lvl>
    <w:lvl w:ilvl="3">
      <w:start w:val="1"/>
      <w:numFmt w:val="decimal"/>
      <w:lvlText w:val="%4."/>
      <w:lvlJc w:val="left"/>
      <w:pPr>
        <w:tabs>
          <w:tab w:val="num" w:pos="3363"/>
        </w:tabs>
        <w:ind w:left="336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83"/>
        </w:tabs>
        <w:ind w:left="408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03"/>
        </w:tabs>
        <w:ind w:left="4803" w:hanging="180"/>
      </w:pPr>
      <w:rPr/>
    </w:lvl>
    <w:lvl w:ilvl="6">
      <w:start w:val="1"/>
      <w:numFmt w:val="decimal"/>
      <w:lvlText w:val="%7."/>
      <w:lvlJc w:val="left"/>
      <w:pPr>
        <w:tabs>
          <w:tab w:val="num" w:pos="5523"/>
        </w:tabs>
        <w:ind w:left="552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43"/>
        </w:tabs>
        <w:ind w:left="624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63"/>
        </w:tabs>
        <w:ind w:left="6963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70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86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No Lis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7b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be7bb9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qFormat/>
    <w:rsid w:val="00be7bb9"/>
    <w:pPr>
      <w:keepNext w:val="true"/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link w:val="3"/>
    <w:qFormat/>
    <w:rsid w:val="00be7bb9"/>
    <w:pPr>
      <w:keepNext w:val="true"/>
      <w:jc w:val="center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link w:val="4"/>
    <w:qFormat/>
    <w:rsid w:val="00be7bb9"/>
    <w:pPr>
      <w:keepNext w:val="true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link w:val="5"/>
    <w:qFormat/>
    <w:rsid w:val="00be7bb9"/>
    <w:pPr>
      <w:keepNext w:val="true"/>
      <w:jc w:val="center"/>
      <w:outlineLvl w:val="4"/>
    </w:pPr>
    <w:rPr>
      <w:b/>
      <w:bCs/>
      <w:i/>
      <w:iCs/>
      <w:sz w:val="52"/>
    </w:rPr>
  </w:style>
  <w:style w:type="paragraph" w:styleId="Heading6">
    <w:name w:val="Heading 6"/>
    <w:basedOn w:val="Normal"/>
    <w:next w:val="Normal"/>
    <w:link w:val="6"/>
    <w:qFormat/>
    <w:rsid w:val="00be7bb9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be7bb9"/>
    <w:pPr>
      <w:keepNext w:val="true"/>
      <w:outlineLvl w:val="6"/>
    </w:pPr>
    <w:rPr>
      <w:b/>
      <w:bCs/>
      <w:i/>
      <w:iCs/>
      <w:sz w:val="52"/>
    </w:rPr>
  </w:style>
  <w:style w:type="paragraph" w:styleId="Heading8">
    <w:name w:val="Heading 8"/>
    <w:basedOn w:val="Normal"/>
    <w:next w:val="Normal"/>
    <w:link w:val="8"/>
    <w:qFormat/>
    <w:rsid w:val="00be7bb9"/>
    <w:pPr>
      <w:keepNext w:val="true"/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link w:val="9"/>
    <w:qFormat/>
    <w:rsid w:val="00be7bb9"/>
    <w:pPr>
      <w:keepNext w:val="true"/>
      <w:jc w:val="center"/>
      <w:outlineLvl w:val="8"/>
    </w:pPr>
    <w:rPr>
      <w:b/>
      <w:bCs/>
      <w:i/>
      <w:iCs/>
      <w:sz w:val="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e7bb9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be7bb9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be7bb9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be7bb9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be7bb9"/>
    <w:rPr>
      <w:rFonts w:ascii="Times New Roman" w:hAnsi="Times New Roman" w:eastAsia="Times New Roman" w:cs="Times New Roman"/>
      <w:b/>
      <w:bCs/>
      <w:i/>
      <w:iCs/>
      <w:sz w:val="52"/>
      <w:szCs w:val="24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be7bb9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be7bb9"/>
    <w:rPr>
      <w:rFonts w:ascii="Times New Roman" w:hAnsi="Times New Roman" w:eastAsia="Times New Roman" w:cs="Times New Roman"/>
      <w:b/>
      <w:bCs/>
      <w:i/>
      <w:iCs/>
      <w:sz w:val="52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be7bb9"/>
    <w:rPr>
      <w:rFonts w:ascii="Times New Roman" w:hAnsi="Times New Roman" w:eastAsia="Times New Roman" w:cs="Times New Roman"/>
      <w:b/>
      <w:bCs/>
      <w:i/>
      <w:iCs/>
      <w:sz w:val="36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be7bb9"/>
    <w:rPr>
      <w:rFonts w:ascii="Times New Roman" w:hAnsi="Times New Roman" w:eastAsia="Times New Roman" w:cs="Times New Roman"/>
      <w:b/>
      <w:bCs/>
      <w:i/>
      <w:iCs/>
      <w:sz w:val="96"/>
      <w:szCs w:val="24"/>
      <w:lang w:eastAsia="ru-RU"/>
    </w:rPr>
  </w:style>
  <w:style w:type="character" w:styleId="InternetLink">
    <w:name w:val="Hyperlink"/>
    <w:basedOn w:val="DefaultParagraphFont"/>
    <w:rsid w:val="00be7bb9"/>
    <w:rPr>
      <w:color w:val="0000FF"/>
      <w:u w:val="single"/>
    </w:rPr>
  </w:style>
  <w:style w:type="character" w:styleId="Style5" w:customStyle="1">
    <w:name w:val="Верхний колонтитул Знак"/>
    <w:basedOn w:val="DefaultParagraphFont"/>
    <w:link w:val="Header"/>
    <w:qFormat/>
    <w:rsid w:val="00be7b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6" w:customStyle="1">
    <w:name w:val="Нижний колонтитул Знак"/>
    <w:basedOn w:val="DefaultParagraphFont"/>
    <w:link w:val="Footer"/>
    <w:qFormat/>
    <w:rsid w:val="00be7bb9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Pagenumber">
    <w:name w:val="page number"/>
    <w:basedOn w:val="DefaultParagraphFont"/>
    <w:qFormat/>
    <w:rsid w:val="00be7bb9"/>
    <w:rPr/>
  </w:style>
  <w:style w:type="character" w:styleId="Style7" w:customStyle="1">
    <w:name w:val="Схема документа Знак"/>
    <w:basedOn w:val="DefaultParagraphFont"/>
    <w:link w:val="DocumentMap"/>
    <w:semiHidden/>
    <w:qFormat/>
    <w:rsid w:val="00be7bb9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8" w:customStyle="1">
    <w:name w:val="Название Знак"/>
    <w:basedOn w:val="DefaultParagraphFont"/>
    <w:link w:val="Title"/>
    <w:qFormat/>
    <w:rsid w:val="00be7bb9"/>
    <w:rPr>
      <w:rFonts w:ascii="Times New Roman" w:hAnsi="Times New Roman" w:eastAsia="Times New Roman" w:cs="Times New Roman"/>
      <w:b/>
      <w:bCs/>
      <w:i/>
      <w:iCs/>
      <w:sz w:val="52"/>
      <w:szCs w:val="24"/>
      <w:lang w:eastAsia="ru-RU"/>
    </w:rPr>
  </w:style>
  <w:style w:type="character" w:styleId="Style9" w:customStyle="1">
    <w:name w:val="Основной текст Знак"/>
    <w:basedOn w:val="DefaultParagraphFont"/>
    <w:qFormat/>
    <w:rsid w:val="00be7bb9"/>
    <w:rPr>
      <w:rFonts w:ascii="Times New Roman" w:hAnsi="Times New Roman" w:eastAsia="Times New Roman" w:cs="Times New Roman"/>
      <w:i/>
      <w:iCs/>
      <w:sz w:val="28"/>
      <w:szCs w:val="24"/>
      <w:lang w:eastAsia="ru-RU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rsid w:val="00be7bb9"/>
    <w:rPr>
      <w:rFonts w:ascii="Tahoma" w:hAnsi="Tahoma" w:eastAsia="Times New Roman" w:cs="Tahoma"/>
      <w:sz w:val="16"/>
      <w:szCs w:val="16"/>
      <w:lang w:eastAsia="ru-RU"/>
    </w:rPr>
  </w:style>
  <w:style w:type="character" w:styleId="Strong">
    <w:name w:val="Strong"/>
    <w:basedOn w:val="DefaultParagraphFont"/>
    <w:uiPriority w:val="22"/>
    <w:qFormat/>
    <w:rsid w:val="004346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9"/>
    <w:rsid w:val="00be7bb9"/>
    <w:pPr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rsid w:val="00be7b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6"/>
    <w:rsid w:val="00be7bb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7"/>
    <w:semiHidden/>
    <w:qFormat/>
    <w:rsid w:val="00be7bb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link w:val="Style8"/>
    <w:qFormat/>
    <w:rsid w:val="00be7bb9"/>
    <w:pPr>
      <w:jc w:val="center"/>
    </w:pPr>
    <w:rPr>
      <w:b/>
      <w:bCs/>
      <w:i/>
      <w:iCs/>
      <w:sz w:val="52"/>
    </w:rPr>
  </w:style>
  <w:style w:type="paragraph" w:styleId="BalloonText">
    <w:name w:val="Balloon Text"/>
    <w:basedOn w:val="Normal"/>
    <w:link w:val="Style10"/>
    <w:uiPriority w:val="99"/>
    <w:semiHidden/>
    <w:unhideWhenUsed/>
    <w:qFormat/>
    <w:rsid w:val="00be7bb9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d72c0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1"/>
    <w:uiPriority w:val="59"/>
    <w:rsid w:val="001d72c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4BD8F78-5948-4C01-8AB7-ED70B4AE49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  <Pages>1</Pages>
  <Words>3750</Words>
  <Characters>21377</Characters>
  <CharactersWithSpaces>25077</CharactersWithSpaces>
  <Paragraphs>50</Paragraphs>
  <Company>школа имени М.И. Калинин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12:13:00Z</dcterms:created>
  <dc:creator>Закирова И. Г.</dc:creator>
  <dc:description/>
  <dc:language>en-US</dc:language>
  <cp:lastModifiedBy>Учительская</cp:lastModifiedBy>
  <cp:lastPrinted>2013-01-23T16:11:00Z</cp:lastPrinted>
  <dcterms:modified xsi:type="dcterms:W3CDTF">2013-11-26T09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